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 И  МЕС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sz w:val="28"/>
          <w:szCs w:val="28"/>
        </w:rPr>
        <w:t>подачи заявлений  на участие в государственной итоговой аттестации по образовательным программам основного общего образования в текущем учебном году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6520"/>
        <w:gridCol w:w="3300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ов ГИ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одачи заявл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6520"/>
        <w:gridCol w:w="3300"/>
      </w:tblGrid>
      <w:tr>
        <w:trPr>
          <w:tblHeader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ля участия в ГИА (досрочные сроки (апрель-май), основные сроки (май-июнь)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>) классов (выпускники текущего год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, в которых обучающиеся осваивают образовательные программы основного общего образования (по месту обучения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рта</w:t>
            </w:r>
          </w:p>
          <w:p>
            <w:pPr>
              <w:pStyle w:val="Normal"/>
              <w:jc w:val="center"/>
              <w:rPr/>
            </w:pPr>
            <w:r>
              <w:rPr/>
              <w:t>текуще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терн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по выбору экстерн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рта</w:t>
            </w:r>
          </w:p>
          <w:p>
            <w:pPr>
              <w:pStyle w:val="Normal"/>
              <w:jc w:val="center"/>
              <w:rPr/>
            </w:pPr>
            <w:r>
              <w:rPr/>
              <w:t>текуще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ускники, не завершившие обучение по образовательным программам основного  общего образования, не прошедшие ГИА в предыдущие год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, в которых обучающиеся осваивают образовательные программы основного общего образования (по месту обучения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марта </w:t>
            </w:r>
          </w:p>
          <w:p>
            <w:pPr>
              <w:pStyle w:val="Normal"/>
              <w:jc w:val="center"/>
              <w:rPr/>
            </w:pPr>
            <w:r>
              <w:rPr/>
              <w:t>текуще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Изменение перечня учебных предметов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) классов (выпускники текущего года), экстерны, выпускники, не завершившие обучение по образовательным программам освного общего образования, </w:t>
              <w:br/>
              <w:t xml:space="preserve">не прошедшие ГИА </w:t>
              <w:br/>
              <w:t>в предыдущие год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экзаменационная комиссия (далее – ГЭК) Республики Марий Эл (г.Йошкар-Ола, ул. Успенская, д.36 а, тел.: 8(8362)-69-25-16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minobr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r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e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за две недели </w:t>
              <w:br/>
              <w:t>до начала соответствующих экзаме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16:00Z</dcterms:created>
  <dc:creator>User027</dc:creator>
  <dc:description/>
  <cp:keywords/>
  <dc:language>en-US</dc:language>
  <cp:lastModifiedBy>Ольга</cp:lastModifiedBy>
  <cp:lastPrinted>2022-10-20T14:46:00Z</cp:lastPrinted>
  <dcterms:modified xsi:type="dcterms:W3CDTF">2023-01-30T12:43:00Z</dcterms:modified>
  <cp:revision>41</cp:revision>
  <dc:subject/>
  <dc:title/>
</cp:coreProperties>
</file>